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МБДОУ «Детский сад №11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Беседа на тему: "Берегите птиц»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ызвать сочувствие к голодающим и замерзающим зимой птицам. Научить проявлять заботу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сширить знания детей о пти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ть атмосферу доброжелательности, весель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тить внимание детей на трудное существование птиц, воспитывать бережное к ним отношение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ить познавательные интересы детей и развивать их творческие способ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Формирование экологического представления детей об окружающем ми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крепить и обобщить представление детей о сочувствии, сопереживании, доброте, милосерд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общить и расширить представления детей о зимующих пти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и развивать единую экологическую задачу: помочь, осознать главные этические законы жизни человека – любви, добра. Красоты, справедливости к окружающему ми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звивать у детей потребность общения с природой и окружающим ми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звивать в детях ответственность за "братьев наших меньших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Сегодня мы с вами поговорим о птицах. А начнем мы нашу беседу с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О каком времени года эта загадка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говорим об этом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имние месяцы вы знаете? (декабрь, январь, 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Как изменилась природа с наступлением зи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ло холодно, дует холодный ветер, идет снег, снежная крупа, дни стали короче, вода в реках и прудах замерз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изменения произошли с раст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тения стоят без листьев, трава пожухла и покрылась сне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Снег защищает землю от мороза и только хвойные деревья стоят зе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А есть ли сейчас плоды и семена на деревьях, кустарниках и тра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ть, но очень м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Можно ли увидеть зимой насеком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ействительно, насекомые спрятались в укромные места, плодов на деревьях мало и нашим друзьям стало холодно и голодно. А вот каким друзьям, вы догадаетесь отгадав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ночью пауку, чудо - юдо на суку,</w:t>
      </w:r>
    </w:p>
    <w:p>
      <w:pPr>
        <w:pStyle w:val="Normal"/>
        <w:rPr/>
      </w:pPr>
      <w:r>
        <w:rPr>
          <w:sz w:val="28"/>
          <w:szCs w:val="28"/>
        </w:rPr>
        <w:t>Длинный клюв и два кр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ит - плох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о паук бо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? Это : (пт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тицы - дети воздух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тицы могут подняться выше облаков и гор, перелететь через пустыню и мо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тицы - наши помощники, защитники лесов, полей, садов и огородов от вре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тицы - это тайна и красота, без них нам не обойт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Скажите, все птицы с наступлением холодов могут найти себе необходимый кор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ействительно, многим птицам приходится очень трудно и им приходится покидать родные места, улетая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как мы называем тех птиц, которые улетают от нас? (Перелетны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как мы называем птиц, которые не улетают от нас, а остаются с нами ? (зиму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Правильно, сегодня мы будем говорить о зимующ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птицы всю зиму проводят вместе с нами, стараются порадовать нас и удивить своей красотой и необычными звуками. Но этим птицам тоже зимой приходится очень трудно и мы должны их подкармливать, т.е. вешать кормушки и насыпать туда корм.</w:t>
      </w:r>
    </w:p>
    <w:p>
      <w:pPr>
        <w:pStyle w:val="Normal"/>
        <w:rPr/>
      </w:pPr>
      <w:r>
        <w:rPr>
          <w:sz w:val="28"/>
          <w:szCs w:val="28"/>
        </w:rPr>
        <w:t>Воспитатель: Все синицы птицы лесные. А прилетают синицы ближе к жилью человека не от хорошей жизни: трудно им, голодно в лесу зимой, и поэтому летят туда, где легче прожить, прокормиться. В это время синицы становятся всеядными птицами т.е. едят крошки хлеба, крупу, кусочки сала и мясо. И все-таки очень много птиц гибнет зимой: из 10 синиц до весны доживет всего 1 -2. Гибнут не от холода, а от голода. Голодная синица не переносит даже слабых морозов.</w:t>
      </w:r>
    </w:p>
    <w:p>
      <w:pPr>
        <w:pStyle w:val="Normal"/>
        <w:rPr/>
      </w:pPr>
      <w:r>
        <w:rPr>
          <w:sz w:val="28"/>
          <w:szCs w:val="28"/>
        </w:rPr>
        <w:t>Воспитатель: Клестов ещё называют " северными попугайчиками". Они искусно лазают по деревьям, цепляясь за ветки лапками и кривыми клювами. Для клестов зима тоже трудное время года. Питаются клесты семенами хвойных деревьев, а зимой их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А про какую птицу говорят: и глупая, и лохматая, и неуклюжая, и воров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Эти неприметные птицы чем-то похожи на грачей, только поскромнее и окраской, и размером поменьше. Единственное украшение – серый  галстучек вокруг шеи. Всю зиму галки проводят в родных местах, жмутся к человеческому жилищу. Пойманную галку легко приручить. Она будет брать корм из рук человека, сама прилетать и улетать из человеческого жилища. Очень интересно наблюдать за смешными галками. Прикормите их у своего крыльца. Можно бросить и корки хлеба, кухонные отбросы. Они будут бесшумно прилетать и терпеливо ждать, когда их покор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ольшой пестрый дятел, чуть больше скворца. Меня называют " доктором леса". Своим крепким клювом я долблю кору дерева, достаю личинки и жуков. Делаю много дупл для себя и других птиц. </w:t>
      </w:r>
    </w:p>
    <w:p>
      <w:pPr>
        <w:pStyle w:val="Normal"/>
        <w:rPr/>
      </w:pPr>
      <w:r>
        <w:rPr>
          <w:sz w:val="28"/>
          <w:szCs w:val="28"/>
        </w:rPr>
        <w:t>" Я самый крупный дятел и обитаю в основном в хвойных лесах. Встречаюсь нечасто, но каждая встреча запоминается надолго. Ещё издали можно услышать мой громкий крик - " кли - кли - кли,, который издаю на лету. А сейчас усядусь на дерево и приступлю к поискам насекомых. Если вы проходите мимо дерева и увидите большую черную птицу, а только светлый клюв и красная шапочка на голове, то это я - черный дятел " желна"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: «Угощение для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из карточек со словами выбрать то, что можно положить в кормушку без вреда для их здоровь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яб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акаро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еме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Ягоды шипов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Ржаной хле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Белый хле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Шоколадные конф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Ябло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Пшено (кру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Гречневая ка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Сало соле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Кусочки сырого мяса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каранда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Караме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адания: с блюда с "угощениями» для птиц выбираются полезные и вред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, делать рисунки и записывать, что удалось заметить. Конечно, птицы не умеют разговаривать. Но они обязательно отблагодарят вас и красивой весенней песней (включается фонограмма записи голосов птиц) и богатым урожаем, спасённым птицами, от вредителей вашего огорода (достаётся корзина с овощами и фруктами) Но самое главное, как я считаю, вы станете добрее, и бережнее будете относиться ко всему жив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rPr/>
      </w:pPr>
      <w:r>
        <w:rPr>
          <w:sz w:val="28"/>
          <w:szCs w:val="28"/>
        </w:rPr>
        <w:t>Воспитатель: Дети, что вы узнали нового? Что вас взволнов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главное, что многие из вас, наверно, поняли, что охрана нашей природы – это наша забота, забота вашего молодого поколения. И от вас, ребята, сейчас многое зависит: будут ли через 10-20-100 лет на нашей планете леса, сады и реки. Будут ли птицы подниматься высоко ввысь, чтобы спеть свои весёлые, звонкие песни. Или своим детям, внукам вы будете рассказывать об исчезнувших к тому времени птицах, животных, показывая их чучела и картинки из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4:00Z</dcterms:created>
  <dc:creator>Админ</dc:creator>
  <dc:description/>
  <cp:keywords/>
  <dc:language>en-US</dc:language>
  <cp:lastModifiedBy>инна</cp:lastModifiedBy>
  <cp:lastPrinted>2011-02-02T20:12:00Z</cp:lastPrinted>
  <dcterms:modified xsi:type="dcterms:W3CDTF">2014-03-14T10:24:00Z</dcterms:modified>
  <cp:revision>2</cp:revision>
  <dc:subject/>
  <dc:title>Внеклассное мероприятие в начальной школе "Покормите птиц зимой"</dc:title>
</cp:coreProperties>
</file>